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iving me the opportunity to speak today. I'm thrilled to be here and share something I'm incredibly passionat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self and the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'm excited to talk to you about [Your Topic]. It's a subject that I believe has the power to truly impact our lives in meaningfu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gage the Audience with a Question or S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start with a quick question: Have you ever [relevant question that ties to your topic]? Just last year, I found myself in a similar situation when [briefly share a personal story or anecdo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ent the Core Id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idea I want to share with you today is [Your Main Point]. Imagine a world where [paint a vivid picture related to your topic]. This isn't just a dream; it's the direction we're heading, and it's exciting to be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the Benefits or Imp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embrace [Your Idea], the benefits are incredible. Not only does it [list a few key advantages], but it also opens up opportunities for [mention another positive outcome/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ll to 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vite all of you to join me in this journey. Together, we can [action or outcome you desire]. Whether it's through [specific steps or collaboration], every contribution makes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Encourag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as we move forward, let's remember that [encapsulating thought related to your speech]. Thank you for your time, and I'm eager to hear your thoughts an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