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annual conference! It's great to see so many familiar faces, and a few new ones--don't worry, we promise to break you in gently. First things first, let's give a big round of applause for the barista out front because, let's be honest, coffee is the real MVP this early in the morning.</w:t>
      </w:r>
    </w:p>
    <w:p>
      <w:pPr>
        <w:pStyle w:val="PreformattedText"/>
        <w:bidi w:val="0"/>
        <w:spacing w:before="0" w:after="0"/>
        <w:jc w:val="left"/>
        <w:rPr/>
      </w:pPr>
      <w:r>
        <w:rPr/>
        <w:t>Now, if you're checking your agendas, you'll notice we have an exciting lineup of discussions. We'll cover the latest industry trends, innovative ideas, and yes, the never-ending debate about whether pineapple belongs on pizza. I've come to settle the matter once and for all--pineapple does belong on pizza. At least that's what I've told my kids, and you'd be amazed at the kind of leverage you can get with a strategic slice of pizza.</w:t>
      </w:r>
    </w:p>
    <w:p>
      <w:pPr>
        <w:pStyle w:val="PreformattedText"/>
        <w:bidi w:val="0"/>
        <w:spacing w:before="0" w:after="0"/>
        <w:jc w:val="left"/>
        <w:rPr/>
      </w:pPr>
      <w:r>
        <w:rPr/>
        <w:t>On a more serious note, this conference represents the gathering of great minds, and just like the opening scene of a spy thriller, you all play an essential role in our grand mission. So, I hope you've donned your thinking caps along with your name badges. We have an enviable agenda that promises not only to inform but to inspire and maybe even make you chuckle a little in between.</w:t>
      </w:r>
    </w:p>
    <w:p>
      <w:pPr>
        <w:pStyle w:val="PreformattedText"/>
        <w:bidi w:val="0"/>
        <w:spacing w:before="0" w:after="0"/>
        <w:jc w:val="left"/>
        <w:rPr/>
      </w:pPr>
      <w:r>
        <w:rPr/>
        <w:t>As we navigate through today's sessions, I encourage you to network, share ideas, and don't forget to ask the critical questions--like who rigged the office thermostat, and how can we finally stop Dave's birthday song serenades?</w:t>
      </w:r>
    </w:p>
    <w:p>
      <w:pPr>
        <w:pStyle w:val="PreformattedText"/>
        <w:bidi w:val="0"/>
        <w:spacing w:before="0" w:after="0"/>
        <w:jc w:val="left"/>
        <w:rPr/>
      </w:pPr>
      <w:r>
        <w:rPr/>
        <w:t xml:space="preserve">Before I wrap up, let's remember that the purpose of today is not just to leave with a notebook full of scribbles and a pocket full of business cards but to gain fresh perspectives that'll propel us all forward. We want to create a spark--just as long as it's not the kind that sets off the hotel's sprinkler system. </w:t>
      </w:r>
    </w:p>
    <w:p>
      <w:pPr>
        <w:pStyle w:val="PreformattedText"/>
        <w:bidi w:val="0"/>
        <w:spacing w:before="0" w:after="0"/>
        <w:jc w:val="left"/>
        <w:rPr/>
      </w:pPr>
      <w:r>
        <w:rPr/>
        <w:t>Thank you for being here, for your dedication, and most importantly, for bearing with my jokes. Here's to a fruitful, engaging, and slightly amusing day ahead!</w:t>
      </w:r>
    </w:p>
    <w:p>
      <w:pPr>
        <w:pStyle w:val="PreformattedText"/>
        <w:bidi w:val="0"/>
        <w:spacing w:before="0" w:after="0"/>
        <w:jc w:val="left"/>
        <w:rPr/>
      </w:pPr>
      <w:r>
        <w:rPr/>
        <w:t>Enjoy the confer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