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year's annual conference. It is a privilege to stand before you today as we explore the opportunities that lie ahead. In a world where change is the only constant, our vision must be bold, and our actions decisive. We are at a pivotal moment where the decisions we make today will shape the future of our industry and beyond.</w:t>
      </w:r>
    </w:p>
    <w:p>
      <w:pPr>
        <w:pStyle w:val="PreformattedText"/>
        <w:bidi w:val="0"/>
        <w:spacing w:before="0" w:after="0"/>
        <w:jc w:val="left"/>
        <w:rPr/>
      </w:pPr>
      <w:r>
        <w:rPr/>
        <w:t>As innovators and leaders, it's time to embrace emerging technologies and sustainable practices. Imagine a future where we leverage artificial intelligence to enhance human potential, where clean energy powers our cities, and where inclusivity drives our success. This isn't just a dream; it's our collective mission.</w:t>
      </w:r>
    </w:p>
    <w:p>
      <w:pPr>
        <w:pStyle w:val="PreformattedText"/>
        <w:bidi w:val="0"/>
        <w:spacing w:before="0" w:after="0"/>
        <w:jc w:val="left"/>
        <w:rPr/>
      </w:pPr>
      <w:r>
        <w:rPr/>
        <w:t>Let us commit to fostering a culture of creativity and resilience. By collaborating across sectors and defying traditional boundaries, we can create solutions that meet the needs of tomorrow. Our goal is not only to adapt to the future but to actively design it.</w:t>
      </w:r>
    </w:p>
    <w:p>
      <w:pPr>
        <w:pStyle w:val="PreformattedText"/>
        <w:bidi w:val="0"/>
        <w:spacing w:before="0" w:after="0"/>
        <w:jc w:val="left"/>
        <w:rPr/>
      </w:pPr>
      <w:r>
        <w:rPr/>
        <w:t>Together, let's lead with courage and vision. The future is not a distant concept; it is being crafted today. Thank you for your passion and dedication as we embark on this exciting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