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Collaboration for a Stronger Comm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 to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conference theme: Collaboration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organizers and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tion of key partners and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importance of collaboration in today'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he vision and mission of fostering community-centric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se Stud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examples of successful collabor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impact these projects had o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Strategies for Collabo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uilding Tru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ransparency and op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veraging Diverse Strengt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embracing diverse skill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stablishing Common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ways to align efforts towards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unity Empower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programs and initiatives aimed at empowering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ways to encourage active participation and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ture Outloo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upcoming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plans for continued community engagement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the benefits of collaborativ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attendees to actively engage and build stronger community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 gratitu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ongoing dialogue and networking throughou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feedback and ideas for futur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partnership and collaboration beyond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with an Inspirational Quote about Unity and Collaboration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