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uide to Delivering a Persuasive and Inviting Speech for an Annual Confer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compelling story or a powerful quote related to the conferenc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for the opportunity to speak and gratitude to the organizers an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purpose of your speech and what you hope attendees wil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and relevance of the topic to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key points using clear and conci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data, anecdotes, and examples to support you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potential counterarguments and provide persuasiv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nga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rhetorical questions to involve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short interactive element, like a quick poll or a show of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articulate what you want the audience to do after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benefits and positive impact of tak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key points with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n uplifting message or vision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 audience to reach out with questions or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ract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hearse your speech multiple times to refine your delivery and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ek feedback from peers or mentors and make adjustm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is guide, you'll be able to deliver an engaging and persuasive speech that resonates with your audience and encourages them to 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