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mbracing Innovation i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eeting and welcome to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Overview of the conference theme: Innovation i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ortance of embracing innovation for future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Current Education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rief overview of current educational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hallenges faced by educators an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e necessity for evolution and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Innovative Teach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troduction of technology in the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of digital tools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enefits of interactiv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ollaborative and experiential learning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ject-base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eer-to-peer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ersonalized learning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ailoring education to individu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ole of data and 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Role of Educators in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ontinuous profess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ing a growth mi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ostering a culture of creativity and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Case Studies and Success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resentation of successful innovative 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estimonies from teachers an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Lessons learned and bes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Future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merging trends a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reparing students for future car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Vision for transforming educational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p of key point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all to action for educators and polic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ement to continue exploring and implementing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Q&amp;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Open the floor for questions an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rovide closing remarks and express gratitude to participa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