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Opening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Greeting and Introduc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"Good morning/afternoon, ladies and gentlem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"Distinguished guests, esteemed colleagues, and valued partne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"I am [Your Name], [Your Position] at [Your Organization]."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Purpose of the Gathering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"We are here today to discuss [main theme or purpose of the conference]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"This annual conference serves as a platform to share insights and shape the future of our industr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Acknowledgment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"I would like to extend my gratitude to our sponsors, organizers, and all who have contributed to making this event possi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"Special thanks to our keynote speakers and panelists for their valuable contribut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**Body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Overview of Agenda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"Today's agenda includes a series of enlightening presentations, interactive sessions, and networking opportuniti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"Key topics will include [list key topics]."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Discussion of Main Point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"Let us delve into [first topic], looking at [specific aspect]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"Moving on to [second topic], we will explore [details]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"Concluding this segment with [final topic], we aim to provide [benefits]."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Highlight Achievement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"Over the past year, we have achieved significant milestones such as [list achievements]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"Thanks to your hard work and dedication, [organization/stakeholder] has [specific success]."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Future Outlook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"Looking ahead, our goals for the coming year include [outline future goals]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"We remain committed to innovation, growth, and collabor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losing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Call to Ac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"I encourage you all to actively participate in the discussions and leverage the knowledge shared 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"Your engagement is vital in driving our collective succe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Final Acknowledgment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"Once again, thank you to everyone involved in the organization and execution of this conferen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"Your contributions are invalu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Closing Remark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"I look forward to fruitful conversations and meaningful outcomes from today's discuss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"Thank you for your attention, and enjoy the rest of the conferenc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