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Opening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! It's fantastic to see so many familiar faces and new ones as well. I hope you're all excited to be here today at our annual conference. We have an incredible lineup and a lot of engaging activitie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ntrodu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dive in, let's take a moment to reflect on all we've achieved over the past year. It's been a journey of growth, challenges, and success. Thanks to each of you, we're ready to tackle even bigg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gagem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get started with a quick activity to get your creative juices flowing. Turn to your neighbor and share what you hope to gain from today's event. I'll give you just two minutes -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Main Cont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nergy, everyone! I heard some interesting goals floating around. This brings me to our first topic [introduce topic]. Throughout my talk, feel free to jot down any questions or thoughts. We'll have a chance to discuss them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nteractive Segm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reate an interactive discussion at this point. Does anyone have a quick story or experience related to this topic? Raise your hand or stand up, and let's hear from a coupl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clus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rap up, I want to thank everyone for their participation. Your insights and energy have made today's session truly worthwhile. Remember, the conference doesn't end here - keep these conversation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all to A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encourage you to exchange contact information with at least one new person before you leave. Collaboration is key to our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losing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being part of our annual conference. Let's make this an unforgettable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