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ending me your ears today. It's an honor to stand before you and talk about the power of human connection. Let's take a moment. Look around and truly see the people sitting beside you. Each person here carries a unique story, filled with dreams, challenges, and victories. Isn't it amazing how each of our paths has crossed in this very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hare a quick story. One afternoon, during my usual jog at the park, I noticed a child struggling to fly a kite. His frustration was palpable. I felt an urge to help, so I stopped and offered a hand. Together, we managed to get the kite soaring high. In that moment, we didn't just share a successful flight; we shared a connection, a simple, yet profound huma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these moments available to us every day--opportunities to reach out, to help, and to connect. It's not about grand gestures; it's about the small, genuine interactions that make us feel seen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about your day today, I invite you to engage with those around you. Listen actively, offer a smile, or lend a hand. Let's build bonds that encourage, uplift, and empow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shared experience today. Together, we create a world that's just a little mo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