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being here today. It's an honor to stand before you and share my thoughts on a subject that touches all our lives--change.</w:t>
      </w:r>
    </w:p>
    <w:p>
      <w:pPr>
        <w:pStyle w:val="PreformattedText"/>
        <w:bidi w:val="0"/>
        <w:spacing w:before="0" w:after="0"/>
        <w:jc w:val="left"/>
        <w:rPr/>
      </w:pPr>
      <w:r>
        <w:rPr/>
        <w:t>Change is inevitable. It surrounds us every day, in big ways and small. Whether it's a new job, moving to a new city, or trying a new hobby, change challenges us and reshapes us. It's often said that the only constant in life is change, and I believe that embracing it enthusiastically rather than resisting it can lead to tremendous growth and opportunity.</w:t>
      </w:r>
    </w:p>
    <w:p>
      <w:pPr>
        <w:pStyle w:val="PreformattedText"/>
        <w:bidi w:val="0"/>
        <w:spacing w:before="0" w:after="0"/>
        <w:jc w:val="left"/>
        <w:rPr/>
      </w:pPr>
      <w:r>
        <w:rPr/>
        <w:t>Think about a time when change led you to something unexpected. Maybe it was an opportunity to meet new people or develop a skill you never knew you had. Change can open doors, and with the right mindset, it can lead to a more fulfilling life.</w:t>
      </w:r>
    </w:p>
    <w:p>
      <w:pPr>
        <w:pStyle w:val="PreformattedText"/>
        <w:bidi w:val="0"/>
        <w:spacing w:before="0" w:after="0"/>
        <w:jc w:val="left"/>
        <w:rPr/>
      </w:pPr>
      <w:r>
        <w:rPr/>
        <w:t>Today, I encourage each of you to welcome change with open arms. Let it be the engine that propels you forward. Embrace it, and let's chart new paths toward success and happiness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