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remind you of the incredible power that lies within each of us. We all have dreams and aspirations that inspire us, that push us to be better. But often, we find ourselves held back by fear or doubt. I'm here to tell you: this is your time to shine!</w:t>
      </w:r>
    </w:p>
    <w:p>
      <w:pPr>
        <w:pStyle w:val="PreformattedText"/>
        <w:bidi w:val="0"/>
        <w:spacing w:before="0" w:after="0"/>
        <w:jc w:val="left"/>
        <w:rPr/>
      </w:pPr>
      <w:r>
        <w:rPr/>
        <w:t>Remember, every great achiever started somewhere. They faced challenges, failures, and setbacks, but what set them apart was their unwavering spirit and belief in themselves. You have that same potential. You have the strength to overcome obstacles and turn your dreams into reality.</w:t>
      </w:r>
    </w:p>
    <w:p>
      <w:pPr>
        <w:pStyle w:val="PreformattedText"/>
        <w:bidi w:val="0"/>
        <w:spacing w:before="0" w:after="0"/>
        <w:jc w:val="left"/>
        <w:rPr/>
      </w:pPr>
      <w:r>
        <w:rPr/>
        <w:t>Believe in your journey. Take small steps every day, and never shy away from taking risks. Embrace the failures as they come, because every failure is a lesson, and every lesson is a step closer to success. Surround yourself with positivity and inspiration, and watch how far it takes you.</w:t>
      </w:r>
    </w:p>
    <w:p>
      <w:pPr>
        <w:pStyle w:val="PreformattedText"/>
        <w:bidi w:val="0"/>
        <w:spacing w:before="0" w:after="0"/>
        <w:jc w:val="left"/>
        <w:rPr/>
      </w:pPr>
      <w:r>
        <w:rPr/>
        <w:t>Let today be the day you take a leap towards your dreams. Stand tall, speak clearly, and let your voice be heard. You are capable, you are resilient, and you are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