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 simple yet impactful practice that has the potential to change our lives for the better--recycling. Our world is facing an environmental crisis, with overflowing landfills and oceans filled with plastic. But there is a straightforward solution at our fingertips.</w:t>
      </w:r>
    </w:p>
    <w:p>
      <w:pPr>
        <w:pStyle w:val="PreformattedText"/>
        <w:bidi w:val="0"/>
        <w:spacing w:before="0" w:after="0"/>
        <w:jc w:val="left"/>
        <w:rPr/>
      </w:pPr>
      <w:r>
        <w:rPr/>
        <w:t>Imagine a world where we significantly reduce waste, conserve natural resources, and lower greenhouse gas emissions, simply by placing the right item in the right bin. Recycling can achieve this. It cuts down the need for new materials, saves energy, and decreases pollution.</w:t>
      </w:r>
    </w:p>
    <w:p>
      <w:pPr>
        <w:pStyle w:val="PreformattedText"/>
        <w:bidi w:val="0"/>
        <w:spacing w:before="0" w:after="0"/>
        <w:jc w:val="left"/>
        <w:rPr/>
      </w:pPr>
      <w:r>
        <w:rPr/>
        <w:t>By choosing to recycle, we're not just throwing away trash; we're throwing away a chance to make a difference. The act may seem small, but the impact is substantial. So, let us commit to recycling diligently. If each of us makes this effort, together, we can create a cleaner, healthier planet for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