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ant to share with you a simple story, one that taught me an invaluable lesson about resilience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: a small garden in my backyard where the sun kissed the soil each morning. In this garden, I decided to plant a sunflower seed. I was eager and excited, dreaming of the tall, cheerful blooms that would soon brighten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urned into weeks, and there was no sign of my sunflower. Doubt began to creep in. Perhaps, I thought, my attempts were in vain, and I should give up. But something within me encourage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e crisp morning, as I was about to abandon the project, I saw it--a tiny green sprout breaking through the soil. It taught me that beneath the surface, life was unfolding, unseen and unnoticed, but happening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nflower, once grown, stood taller than I could have imagined. It taught me that even when progress seems invisible, persistence and care can lead to remarkabl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stand before you with this story to encourage you: when you plant your seeds--whether they be dreams, goals, or hopes--have patience. Even when you can't see the progress, remember that remarkable things often start with small begin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