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focusing on clarity in public speaking. Clarity is essential for ensuring your message is understood by your audience. To practice, we will use a simple technique: "pause and pronou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talk about pausing. When you pause, you give your audience time to absorb your message. For example, when you finish a key point, take a moment to pause before moving on. This helps emphasize your message and allows listeners to reflect on what you'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iscuss pronunciation. Clear pronunciation helps your audience follow along more easily. Practice speaking slowly and enunciating each word. For instance, instead of rushing through a sentence, take your time to articulate each word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an exercise together. Repeat after me: "Public speaking is about clarity. Pause to emphasize. Pronounce for understa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by using "pause and pronounce," you enhance clarity in your speeche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