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it's so great to see all of your smiling faces here today. I want to take a moment to say how wonderful it is that we've all come together for this family reunion. These times are really special, and it's always such a joy to catch up and make new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a huge shoutout to [Name] for organizing everything. You did an amazing job, and we're all grateful to you for bringing u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round the room, I see so many stories, so much laughter, and endless love. Whether you traveled from just around the corner or a few states away, it means so much to have every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the most of today--eat lots of great food, share stories, and, of course, take loads of pictures. Remember, this is about celebrating us, treasuring old memories, and creating new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for being here. Let's enjoy the day and make it one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our awesome fami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