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with great pleasure and a deep sense of gratitude that I stand before you today. We are gathered here to celebrate a remarkable occasion, one that spans generations and binds us with ties of love, history, and shared memories. Our family reunion is a testament to the strength, unity, and enduring spirit of our cherished family.</w:t>
      </w:r>
    </w:p>
    <w:p>
      <w:pPr>
        <w:pStyle w:val="PreformattedText"/>
        <w:bidi w:val="0"/>
        <w:spacing w:before="0" w:after="0"/>
        <w:jc w:val="left"/>
        <w:rPr/>
      </w:pPr>
      <w:r>
        <w:rPr/>
        <w:t>Today, we honor our past, embrace our present, and look forward to our future. We remember those who have paved the way for us, whose sacrifices and efforts have shaped the family we are today. Let us take a moment to acknowledge their contributions, for they are the roots that ground us and the wings that inspire us.</w:t>
      </w:r>
    </w:p>
    <w:p>
      <w:pPr>
        <w:pStyle w:val="PreformattedText"/>
        <w:bidi w:val="0"/>
        <w:spacing w:before="0" w:after="0"/>
        <w:jc w:val="left"/>
        <w:rPr/>
      </w:pPr>
      <w:r>
        <w:rPr/>
        <w:t>As we come together, let us also celebrate the new additions to our family, the young ones whose laughter and energy invigorate us all. They are our legacy, and it is our duty to nurture them with love, wisdom, and the values that define our family.</w:t>
      </w:r>
    </w:p>
    <w:p>
      <w:pPr>
        <w:pStyle w:val="PreformattedText"/>
        <w:bidi w:val="0"/>
        <w:spacing w:before="0" w:after="0"/>
        <w:jc w:val="left"/>
        <w:rPr/>
      </w:pPr>
      <w:r>
        <w:rPr/>
        <w:t>May this reunion be a time of reconnection, reflection, and shared joy. Let us strengthen the bonds that hold us together and create memories that will sustain us for years to come. As we partake in the festivities and enjoy each other's company, may our hearts be filled with gratitude and our spirits uplifted.</w:t>
      </w:r>
    </w:p>
    <w:p>
      <w:pPr>
        <w:pStyle w:val="PreformattedText"/>
        <w:bidi w:val="0"/>
        <w:spacing w:before="0" w:after="0"/>
        <w:jc w:val="left"/>
        <w:rPr/>
      </w:pPr>
      <w:r>
        <w:rPr/>
        <w:t>Thank you all for being here, for your presence is the greatest gift of all. Here's to family, to love, and to the beautiful moments that we will cherish foreve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