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ow, look at us all together! It's like a photo that belongs on the family tree--except in this one, Uncle Bob isn't wearing bell-bottoms and Aunt Linda isn't sporting 80s hair. Aren't we glad those days are behind us?</w:t>
      </w:r>
    </w:p>
    <w:p>
      <w:pPr>
        <w:pStyle w:val="PreformattedText"/>
        <w:bidi w:val="0"/>
        <w:spacing w:before="0" w:after="0"/>
        <w:jc w:val="left"/>
        <w:rPr/>
      </w:pPr>
      <w:r>
        <w:rPr/>
        <w:t>First off, I want to thank Grandma for hosting this wonderful reunion. She's the glue that holds us all together. Or maybe I should say she's the WiFi signal that keeps us all connected--because we all know the real reason we responded to her invitation was for her famous cookies!</w:t>
      </w:r>
    </w:p>
    <w:p>
      <w:pPr>
        <w:pStyle w:val="PreformattedText"/>
        <w:bidi w:val="0"/>
        <w:spacing w:before="0" w:after="0"/>
        <w:jc w:val="left"/>
        <w:rPr/>
      </w:pPr>
      <w:r>
        <w:rPr/>
        <w:t>I also want to give a shout-out to our cousins who traveled all the way from across the country. Thanks, guys! We know how hard it is to take time off work. But don't worry, we'll make sure you're fully updated on whose car just broke down and which kids are now driving.</w:t>
      </w:r>
    </w:p>
    <w:p>
      <w:pPr>
        <w:pStyle w:val="PreformattedText"/>
        <w:bidi w:val="0"/>
        <w:spacing w:before="0" w:after="0"/>
        <w:jc w:val="left"/>
        <w:rPr/>
      </w:pPr>
      <w:r>
        <w:rPr/>
        <w:t>Speaking of kids, it's so great to see so many little ones running around. They remind us of the good old days when the worst thing that could happen was stepping on a LEGO. So, kids, take a look around. These are the people you'll call for bail money. Trust me, you'll want them to know your face.</w:t>
      </w:r>
    </w:p>
    <w:p>
      <w:pPr>
        <w:pStyle w:val="PreformattedText"/>
        <w:bidi w:val="0"/>
        <w:spacing w:before="0" w:after="0"/>
        <w:jc w:val="left"/>
        <w:rPr/>
      </w:pPr>
      <w:r>
        <w:rPr/>
        <w:t xml:space="preserve">Let's not forget to take a ton of photos today. We all want to remember how we looked before we hit the dessert table, am I right? And remember, no hiding behind other people--we see you, Cousin Larry! </w:t>
      </w:r>
    </w:p>
    <w:p>
      <w:pPr>
        <w:pStyle w:val="PreformattedText"/>
        <w:bidi w:val="0"/>
        <w:spacing w:before="0" w:after="0"/>
        <w:jc w:val="left"/>
        <w:rPr/>
      </w:pPr>
      <w:r>
        <w:rPr/>
        <w:t>In all seriousness, it's amazing to be surrounded by family. Whether we're catching up on old stories, making new memories, or simply enjoying each other's company, it's truly a blessing. So thank you all for being here today.</w:t>
      </w:r>
    </w:p>
    <w:p>
      <w:pPr>
        <w:pStyle w:val="PreformattedText"/>
        <w:bidi w:val="0"/>
        <w:spacing w:before="0" w:after="0"/>
        <w:jc w:val="left"/>
        <w:rPr/>
      </w:pPr>
      <w:r>
        <w:rPr/>
        <w:t>Here's to family reunions, bad jokes, and great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