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aunts, uncles, cousins, grandparents, and those cherished ones who can't be easily categorized, thank you all for gathering here today. </w:t>
      </w:r>
    </w:p>
    <w:p>
      <w:pPr>
        <w:pStyle w:val="PreformattedText"/>
        <w:bidi w:val="0"/>
        <w:spacing w:before="0" w:after="0"/>
        <w:jc w:val="left"/>
        <w:rPr/>
      </w:pPr>
      <w:r>
        <w:rPr/>
        <w:t>Once upon a time, in a small town surrounded by hills and winding rivers, was a little house that was always filled with laughter and delicious aromas. That house was the heart of our family, our grandparents' home. Through every season and every celebration, it welcomed stories that would one day fill our hearts with warmth and nostalgia.</w:t>
      </w:r>
    </w:p>
    <w:p>
      <w:pPr>
        <w:pStyle w:val="PreformattedText"/>
        <w:bidi w:val="0"/>
        <w:spacing w:before="0" w:after="0"/>
        <w:jc w:val="left"/>
        <w:rPr/>
      </w:pPr>
      <w:r>
        <w:rPr/>
        <w:t>I remember walking into that house as a child, feeling the familiar creak of the wooden floors and the comforting scent of freshly baked bread. Grandfather would be in his favorite chair, telling tales of the "good old days," his eyes twinkling with every anecdote. And there was Grandmother, bustling around the kitchen, her apron dusted with flour, humming a tune as old as time.</w:t>
      </w:r>
    </w:p>
    <w:p>
      <w:pPr>
        <w:pStyle w:val="PreformattedText"/>
        <w:bidi w:val="0"/>
        <w:spacing w:before="0" w:after="0"/>
        <w:jc w:val="left"/>
        <w:rPr/>
      </w:pPr>
      <w:r>
        <w:rPr/>
        <w:t xml:space="preserve">We kids would gather around, listening intently, our imaginations painting pictures of their adventures. Those stories were more than just entertainment; they were lessons wrapped in humor, wit, and a sprinkle of mischief. </w:t>
      </w:r>
    </w:p>
    <w:p>
      <w:pPr>
        <w:pStyle w:val="PreformattedText"/>
        <w:bidi w:val="0"/>
        <w:spacing w:before="0" w:after="0"/>
        <w:jc w:val="left"/>
        <w:rPr/>
      </w:pPr>
      <w:r>
        <w:rPr/>
        <w:t xml:space="preserve">As we grew up, life's paths took us to various destinations, yet no matter how far we wandered, the stories traveled with us. They became the threads that kept us connected, binding our hearts across miles and years. </w:t>
      </w:r>
    </w:p>
    <w:p>
      <w:pPr>
        <w:pStyle w:val="PreformattedText"/>
        <w:bidi w:val="0"/>
        <w:spacing w:before="0" w:after="0"/>
        <w:jc w:val="left"/>
        <w:rPr/>
      </w:pPr>
      <w:r>
        <w:rPr/>
        <w:t xml:space="preserve">Today, as we sit together, I see that same light in your eyes that once twinkled in Grandfather's, and I hear the echoes of Grandmother's laughter in our shared moments. This reunion is more than just a gathering; it's a continuation of the narrative that our family has been weaving for generations. </w:t>
      </w:r>
    </w:p>
    <w:p>
      <w:pPr>
        <w:pStyle w:val="PreformattedText"/>
        <w:bidi w:val="0"/>
        <w:spacing w:before="0" w:after="0"/>
        <w:jc w:val="left"/>
        <w:rPr/>
      </w:pPr>
      <w:r>
        <w:rPr/>
        <w:t xml:space="preserve">So, let us cherish these moments and make new memories, adding chapters to our family story. For someday, we'll pass down these tales, ensuring that the laughter and love in our stories continue for generations to come. </w:t>
      </w:r>
    </w:p>
    <w:p>
      <w:pPr>
        <w:pStyle w:val="PreformattedText"/>
        <w:bidi w:val="0"/>
        <w:spacing w:before="0" w:after="0"/>
        <w:jc w:val="left"/>
        <w:rPr/>
      </w:pPr>
      <w:r>
        <w:rPr/>
        <w:t>Here's to family, to stories, and to the heart that brings us all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