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at this leadership seminar. We are gathered here to discuss a topic that is both crucial and timely: adaptive change. In our rapidly evolving world, the ability to adapt is no longer just beneficial; it is essential.</w:t>
      </w:r>
    </w:p>
    <w:p>
      <w:pPr>
        <w:pStyle w:val="PreformattedText"/>
        <w:bidi w:val="0"/>
        <w:spacing w:before="0" w:after="0"/>
        <w:jc w:val="left"/>
        <w:rPr/>
      </w:pPr>
      <w:r>
        <w:rPr/>
        <w:t>Consider this: the world around us never stops changing. Technology advances, market demands shift, and global events reshape our realities. As leaders, our greatest challenge and opportunity lies in how we respond to these changes.</w:t>
      </w:r>
    </w:p>
    <w:p>
      <w:pPr>
        <w:pStyle w:val="PreformattedText"/>
        <w:bidi w:val="0"/>
        <w:spacing w:before="0" w:after="0"/>
        <w:jc w:val="left"/>
        <w:rPr/>
      </w:pPr>
      <w:r>
        <w:rPr/>
        <w:t>Adaptive change means more than just managing transitions -- it involves embracing the unknown with a mindset that sees change as an opportunity rather than a threat. It's about being flexible and resilient, creating solutions that not only address current needs but also anticipate future trends.</w:t>
      </w:r>
    </w:p>
    <w:p>
      <w:pPr>
        <w:pStyle w:val="PreformattedText"/>
        <w:bidi w:val="0"/>
        <w:spacing w:before="0" w:after="0"/>
        <w:jc w:val="left"/>
        <w:rPr/>
      </w:pPr>
      <w:r>
        <w:rPr/>
        <w:t>To be leaders in adaptive change, we must cultivate a culture of learning and innovation. Encourage your teams to question the status quo, to explore new ideas without fear of failure. Acknowledge that mistakes are part of the journey to success. In doing so, you create an environment where creativity thrives.</w:t>
      </w:r>
    </w:p>
    <w:p>
      <w:pPr>
        <w:pStyle w:val="PreformattedText"/>
        <w:bidi w:val="0"/>
        <w:spacing w:before="0" w:after="0"/>
        <w:jc w:val="left"/>
        <w:rPr/>
      </w:pPr>
      <w:r>
        <w:rPr/>
        <w:t>Let us take action to lead by example, demonstrating openness and agility in our decision-making processes. By continuously learning and adapting, we can guide our organizations to not only survive but thrive in the face of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