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minar on leadership. Today, let's embark on a journey to discover the essence of true leadership. Imagine being the kind of leader who not only inspires but transforms. Picture yourself as someone who doesn't just speak of change but ignites it in others.</w:t>
      </w:r>
    </w:p>
    <w:p>
      <w:pPr>
        <w:pStyle w:val="PreformattedText"/>
        <w:bidi w:val="0"/>
        <w:spacing w:before="0" w:after="0"/>
        <w:jc w:val="left"/>
        <w:rPr/>
      </w:pPr>
      <w:r>
        <w:rPr/>
        <w:t>Leadership is about connection--authentic, heartfelt contact that goes beyond words. It's about understanding the dreams, hopes, and fears of those around you. When you lead with charisma and empathy, you create an environment where people feel valued and motivated to give their best.</w:t>
      </w:r>
    </w:p>
    <w:p>
      <w:pPr>
        <w:pStyle w:val="PreformattedText"/>
        <w:bidi w:val="0"/>
        <w:spacing w:before="0" w:after="0"/>
        <w:jc w:val="left"/>
        <w:rPr/>
      </w:pPr>
      <w:r>
        <w:rPr/>
        <w:t>Think of a leader you admire. What sets them apart? Often, it's their ability to connect on a human level, to inspire trust, and to empower others. This is the magic of charismatic leadership--it's not about exercising power over people but unleashing their full potential.</w:t>
      </w:r>
    </w:p>
    <w:p>
      <w:pPr>
        <w:pStyle w:val="PreformattedText"/>
        <w:bidi w:val="0"/>
        <w:spacing w:before="0" w:after="0"/>
        <w:jc w:val="left"/>
        <w:rPr/>
      </w:pPr>
      <w:r>
        <w:rPr/>
        <w:t>As we dive into this seminar, I encourage you to open your minds and hearts. Embrace the opportunity to cultivate your unique leadership style--one that embraces both charisma and connection. Together, let's build a community of leaders who inspire, transform, and uplif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