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for joining us today at this leadership seminar. It's truly an honor to be here with such a dedicated group of individuals committed to making a positive impact.</w:t>
      </w:r>
    </w:p>
    <w:p>
      <w:pPr>
        <w:pStyle w:val="PreformattedText"/>
        <w:bidi w:val="0"/>
        <w:spacing w:before="0" w:after="0"/>
        <w:jc w:val="left"/>
        <w:rPr/>
      </w:pPr>
      <w:r>
        <w:rPr/>
        <w:t>Today, I want to talk about the importance of ethical leadership and integrity. These are not just buzzwords; they are foundational principles that should guide every decision we make as leaders. Integrity means doing the right thing, even when no one is watching. It means being transparent, honest, and accountable in all our actions.</w:t>
      </w:r>
    </w:p>
    <w:p>
      <w:pPr>
        <w:pStyle w:val="PreformattedText"/>
        <w:bidi w:val="0"/>
        <w:spacing w:before="0" w:after="0"/>
        <w:jc w:val="left"/>
        <w:rPr/>
      </w:pPr>
      <w:r>
        <w:rPr/>
        <w:t>As leaders, we set the tone for our teams and organizations. Our actions and attitudes can inspire trust and foster a culture of openness and respect. By prioritizing ethical behavior, we not only build stronger relationships but also enhance the credibility and success of our organizations.</w:t>
      </w:r>
    </w:p>
    <w:p>
      <w:pPr>
        <w:pStyle w:val="PreformattedText"/>
        <w:bidi w:val="0"/>
        <w:spacing w:before="0" w:after="0"/>
        <w:jc w:val="left"/>
        <w:rPr/>
      </w:pPr>
      <w:r>
        <w:rPr/>
        <w:t>Let us commit to leading with integrity, ensuring that our actions align with our values. Together, we can create environments where ethical practices are encouraged and celebrated. Remember, great leadership is not only about achieving goals but doing so in a way that upholds the highest standards of ethical conduct.</w:t>
      </w:r>
    </w:p>
    <w:p>
      <w:pPr>
        <w:pStyle w:val="PreformattedText"/>
        <w:bidi w:val="0"/>
        <w:spacing w:before="0" w:after="0"/>
        <w:jc w:val="left"/>
        <w:rPr/>
      </w:pPr>
      <w:r>
        <w:rPr/>
        <w:t>Thank you for your commitment to this important journey. Let's work together to lead with integrity and make a positive difference in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