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seminar on innovative leadership. Today, we embark on a journey to explore what it truly means to lead in a world that is constantly evolving. Innovation is not just a buzzword; it is the driving force that keeps our organizations competitive and relevant.</w:t>
      </w:r>
    </w:p>
    <w:p>
      <w:pPr>
        <w:pStyle w:val="PreformattedText"/>
        <w:bidi w:val="0"/>
        <w:spacing w:before="0" w:after="0"/>
        <w:jc w:val="left"/>
        <w:rPr/>
      </w:pPr>
      <w:r>
        <w:rPr/>
        <w:t>As leaders, it is our responsibility to foster a culture of creativity and open-mindedness. We must encourage our teams to challenge the status quo, to think outside the box, and to embrace change. This requires us to be not only visionaries but also courageous pioneers who are willing to take calculated risks.</w:t>
      </w:r>
    </w:p>
    <w:p>
      <w:pPr>
        <w:pStyle w:val="PreformattedText"/>
        <w:bidi w:val="0"/>
        <w:spacing w:before="0" w:after="0"/>
        <w:jc w:val="left"/>
        <w:rPr/>
      </w:pPr>
      <w:r>
        <w:rPr/>
        <w:t>Consider this: Every groundbreaking idea was once considered impossible. Yet, through perseverance and innovative thinking, those ideas became realities that transformed industries. Let's learn from these examples and strive to create an environment where creativity thrives.</w:t>
      </w:r>
    </w:p>
    <w:p>
      <w:pPr>
        <w:pStyle w:val="PreformattedText"/>
        <w:bidi w:val="0"/>
        <w:spacing w:before="0" w:after="0"/>
        <w:jc w:val="left"/>
        <w:rPr/>
      </w:pPr>
      <w:r>
        <w:rPr/>
        <w:t>Our goal today is to equip you with the tools and mindset needed to lead with innovation at the core. We will share strategies, collaborate on ideas, and hear from thought leaders who have successfully integrated innovation into their leadership styles.</w:t>
      </w:r>
    </w:p>
    <w:p>
      <w:pPr>
        <w:pStyle w:val="PreformattedText"/>
        <w:bidi w:val="0"/>
        <w:spacing w:before="0" w:after="0"/>
        <w:jc w:val="left"/>
        <w:rPr/>
      </w:pPr>
      <w:r>
        <w:rPr/>
        <w:t>Remember, innovation begins with us. Let us inspire and empower each other to lead our organizations toward a future filled with possibility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