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it's an honor to stand before you today at this leadership seminar. We gather not just as individuals, but as a collective committed to cultivating resilience in the face of challenges. Resilience is not merely about bouncing back; it's about forging ahead with strength and courage.</w:t>
      </w:r>
    </w:p>
    <w:p>
      <w:pPr>
        <w:pStyle w:val="PreformattedText"/>
        <w:bidi w:val="0"/>
        <w:spacing w:before="0" w:after="0"/>
        <w:jc w:val="left"/>
        <w:rPr/>
      </w:pPr>
      <w:r>
        <w:rPr/>
        <w:t>Consider the bamboo, which bends but does not break. In the fiercest of storms, it stands its ground, rooted firmly. Like the bamboo, true leaders don't shatter under pressure; instead, we adapt and learn, becoming stronger from each trial.</w:t>
      </w:r>
    </w:p>
    <w:p>
      <w:pPr>
        <w:pStyle w:val="PreformattedText"/>
        <w:bidi w:val="0"/>
        <w:spacing w:before="0" w:after="0"/>
        <w:jc w:val="left"/>
        <w:rPr/>
      </w:pPr>
      <w:r>
        <w:rPr/>
        <w:t>As leaders, we are called to navigate uncharted territory with vision and determination. We must inspire those around us by embodying resilience. It's our duty to create environments where growth is nurtured, even in adversity. Empower your teams to tackle challenges head-on, and foster a culture that celebrates perseverance.</w:t>
      </w:r>
    </w:p>
    <w:p>
      <w:pPr>
        <w:pStyle w:val="PreformattedText"/>
        <w:bidi w:val="0"/>
        <w:spacing w:before="0" w:after="0"/>
        <w:jc w:val="left"/>
        <w:rPr/>
      </w:pPr>
      <w:r>
        <w:rPr/>
        <w:t>Remember, it's not the absence of obstacles that defines us, but how we overcome them. Let's commit today to lead with unwavering strength and a resilient spirit, transforming difficulties into opportunities for growth and prog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