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embark on a journey of transformation and growth. As leaders, our mission is to not only guide but also inspire change within ourselves and our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is not just about directing others; it is about creating an environment where creativity flourishes and individuals feel empowered to reach their fullest potential. Imagine a workplace where every person feels valued, heard, and motivated. That is the power of transformational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focus on a few key principles. Firstly, lead by example. Your actions set the standard for your team. Show integrity, resilience, and adaptability, and your team will follow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communicate with clarity and empathy. Be present, listen actively, and ensure that every voice is heard. Open dialogue fosters trust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encourage continuous learning. Invest in your team's growth and support their development, just as you do your own. When you uplift others, you elevate the entir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 us embrace change as a pathway to success. Together, we can create a vibrant, dynamic, and thriving environment that reflects the true spirit of transformational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Let's make a difference, starting to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