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As we embark on this journey of exploration into visionary leadership, imagine a world where boundaries dissolve and innovation thrives. A world where each one of us taps into the potential to create tomorrow's realit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ry leadership is more than foresight; it's a commitment to courageously chart unknown territories and inspire others to follow. It's about seeing beyond obstacles and crafting a future filled with possibilities. We are the architects of this future, where collaboration and resilience transform our ideas into monumental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mbrace the challenge to not only envision greatness but to manifest it. Together, let's propel ourselves and those we lead into a new era of prosperity, driven by purpose, creativity, and unwavering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