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esteemed teachers, fellow students, and respected staff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 am honored to stand before you today as a candidate for the student council. As we gather here, I am filled with gratitude for this opportunity to represent our student body and advocate for positive change within 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ime at [School Name], I have been committed to fostering an environment where every student feels heard, valued, and empowered. If elected, I promise to prioritize transparency, inclusivity, and collaboration in our council's initiatives. My goal is to create a platform where your voices are not only heard but acted upon, ensuring that our school is a place where we all thrive both academically and soc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umbly ask for your support and your vote, as we work together to build a brighter future for our school. Let's make this year one of growth and achievement. Thank you for your time, and I look forward to serving you with dedication and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