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running to be your next student council representative. I believe that together, we can make our school an even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understand what matters to each of you because I am one of you. I know the issues we face, whether it's wanting more exciting school events, better facilities, or having a stronger voice in decision-making. I am committed to representing your interests and making sure that your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work hard to introduce more engaging activities that everyone can enjoy. I will advocate for improved resources in our classrooms and push for sustainable initiatives to make our school environment better. I also want to create an open line of communication where you can share your ideas and concerns directly with the student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r vote is powerful, and it can bring about the change you wish to see. Let's make our school a place where everyone feels valued and insp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umbly ask for your vote. Together, let's achiev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