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as a candidate for the student council, driven by a vision of progress and unity. My name is [Your Name], and I am ready to take on the responsibility of representing our student body with dedication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the power of our voices and the impact we can make together. If elected, I promise to address the concerns that matter most to us, such as enhancing our school facilities, promoting inclusive events, and ensuring every student feels heard and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just asking for your vote; I am asking for your trust. Trust that I will work tirelessly to make our school a better place for all. Together, we can create an environment where every student thrives and feels a sense of belo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this opportunity to shape our future. Vote for me, [Your Name], for student council, and let's embark on this journey of positive change together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