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teachers and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fueled by passion and a deep commitment to our school community. It's an honor to run for a position on the student council, and I'm excited to share my visio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school where every voice is heard, every talent celebrated, and every challenge met with enthusiasm and teamwork. This is not just a dream but a goal we can achieve together. As a candidate, my promise is to work tirelessly to represent your interests, foster a spirit of creativity, and build a supportive environment for al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create enriching activities, strengthen our bond as a community, and make our school a better place than ever before. I believe in the power of each one of you, and I believe in our collective ability to bring posit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his year one to remember. Vote for me, and together, let's make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