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stand here today as a candidate for your Student Council. I believe that together, we can make this an unforgettable year, full of exciting opportunities and posit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I promise to listen to your ideas and work hard to bring them to life. Whether it's organizing fun events, improving our school facilities, or ensuring we all have a voice, I am committed to making our school the best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do it alone--I need your support and your great ideas to make this happen. Let's collaborate and create lasting memories for everyone. Together, we can achieve incredible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Student Council. Let's make this year amaz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