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[morning/afternoon]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'm running for [position name] in our student council. Today, I want to share a clear and strategic plan that will benefit each one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my primary goal is to enhance communication. I propose creating an online platform where students can voice their ideas and concerns directly. This will ensure your opinions shape the decisions we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I aim to focus on resource optimization. By reevaluating our current extracurricular funding, we can allocate more resources to underfunded clubs and activities, offering a more diverse range of opportunities for every st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believe in promoting a stronger community spirit. Organizing monthly forums and events will foster interaction across all grades, bringing us together as one supportiv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listening, leading, and working hard for positive change. Let's build a better school experienc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hope to earn your vo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