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, it's amazing to see so many bright and enthusiastic faces here today! I hope you're all as excited as I am because we are about to start something truly incredibl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'm running for student council because I genuinely believe in the power of our voices and the impact we can make together. This is more than just a position for me; it's a way to serve every single one of you and to ensure that our school is a place where everyone feels heard, valued, and ins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school where every idea is celebrated, where events are as awesome as your wildest dreams, and where we all work as a team to create a supportive and fun environment. That's the vision I have, and with your support, we can make it happ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lected, I promise to bring fresh ideas, to listen to each of you, and to work tirelessly to turn your suggestions into reality. Let's make something amazing out of this school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believe in passion, action, and a better school for us all, vote for [Your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, and let's make this year unforgettable! Let's go, tea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