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day. We are thrilled to unveil our latest innovation, [Product Name], designed for those who dare to challenge the status quo and redefine wha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arket where competition is fierce and expectations are high, we saw not simply challenges but opportunities to leap forward. With [Product Name], we've embraced cutting-edge technology and breakthrough innovation to deliver something truly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has worked tirelessly to create a product that not only meets your needs but exceeds them in ways you never imagined. [Highlight key features or benefits]. We are confident that this will set a new benchmark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invite you to join us in challenging conventions and pushing the boundaries of what you can achieve. Let's reshape the future together with [Produ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lcome to a new era of innov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