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We are thrilled to introduce you to a product that has been crafted with you, our valued customers, in mind. Today, we launch not just a product, but a promise to enhance your experience in ways you have been waiting for.</w:t>
      </w:r>
    </w:p>
    <w:p>
      <w:pPr>
        <w:pStyle w:val="PreformattedText"/>
        <w:bidi w:val="0"/>
        <w:spacing w:before="0" w:after="0"/>
        <w:jc w:val="left"/>
        <w:rPr/>
      </w:pPr>
      <w:r>
        <w:rPr/>
        <w:t>Our team has spent countless hours listening to your feedback, understanding your needs, and dedicating our efforts to develop something that truly makes a difference. This new product embodies innovation, quality, and most importantly, customer-centricity.</w:t>
      </w:r>
    </w:p>
    <w:p>
      <w:pPr>
        <w:pStyle w:val="PreformattedText"/>
        <w:bidi w:val="0"/>
        <w:spacing w:before="0" w:after="0"/>
        <w:jc w:val="left"/>
        <w:rPr/>
      </w:pPr>
      <w:r>
        <w:rPr/>
        <w:t>We are excited about what this product can do for you, and we can't wait for you to try it and see the impact it will have in your daily life. It's been designed to not only meet but exceed your expectations, because you deserve nothing less.</w:t>
      </w:r>
    </w:p>
    <w:p>
      <w:pPr>
        <w:pStyle w:val="PreformattedText"/>
        <w:bidi w:val="0"/>
        <w:spacing w:before="0" w:after="0"/>
        <w:jc w:val="left"/>
        <w:rPr/>
      </w:pPr>
      <w:r>
        <w:rPr/>
        <w:t>Thank you for your continued support and enthusiasm, which inspire us every day. We are committed to bettering your experience and can't wait to hear your thoughts on this new chapt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