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day, we stand on the brink of a new horizon. It is not just a product we unveil; it is a vision realized, a dream brought to life. Imagine a world where innovation knows no bounds, where your aspirations are met with tools that empower and inspire. This is that world.</w:t>
      </w:r>
    </w:p>
    <w:p>
      <w:pPr>
        <w:pStyle w:val="PreformattedText"/>
        <w:bidi w:val="0"/>
        <w:spacing w:before="0" w:after="0"/>
        <w:jc w:val="left"/>
        <w:rPr/>
      </w:pPr>
      <w:r>
        <w:rPr/>
        <w:t>Today, we launch not just a product, but a promise--a promise to transform, to elevate, and to ignite the spark within each of you. Our journey was inspired by your needs, fueled by your dreams, and today, we offer you the future in your hands.</w:t>
      </w:r>
    </w:p>
    <w:p>
      <w:pPr>
        <w:pStyle w:val="PreformattedText"/>
        <w:bidi w:val="0"/>
        <w:spacing w:before="0" w:after="0"/>
        <w:jc w:val="left"/>
        <w:rPr/>
      </w:pPr>
      <w:r>
        <w:rPr/>
        <w:t>As we embark on this exciting chapter, let's commit to embracing change, to daring greatly, and to believing in the extraordinary. Together, we will make history. Together, we will lead the way.</w:t>
      </w:r>
    </w:p>
    <w:p>
      <w:pPr>
        <w:pStyle w:val="PreformattedText"/>
        <w:bidi w:val="0"/>
        <w:spacing w:before="0" w:after="0"/>
        <w:jc w:val="left"/>
        <w:rPr/>
      </w:pPr>
      <w:r>
        <w:rPr/>
        <w:t>Thank you for joining us on this remarkable journey. The future is now. Let's seize i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