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unch of our latest innovation, [Product Name]. After months of rigorous research and development, we proudly bring you a product designed to revolutionize [industry/technology]. Our team has harnessed cutting-edge technologies to ensure [Product Name] meets the highest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include [Feature 1], which provides [advantage or benefit]; [Feature 2] that enhances [functionality]; and [Feature 3], allowing [improvement]. Our engineers have worked tirelessly to integrate these features, ensuring seamless performance and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duct Name] is built to adapt to your needs, with scalability and compatibility at its core. We are confident that this product will set a new benchmark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joining us today. We look forward to seeing how [Product Name] transforms your operations and exceeds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