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to celebrate an exciting milestone: the launch of our innovative product designed with sustainability at its core. As we unveil this product, we are not only showcasing revolutionary technology but also our commitment to protecting the planet for future generations.</w:t>
      </w:r>
    </w:p>
    <w:p>
      <w:pPr>
        <w:pStyle w:val="PreformattedText"/>
        <w:bidi w:val="0"/>
        <w:spacing w:before="0" w:after="0"/>
        <w:jc w:val="left"/>
        <w:rPr/>
      </w:pPr>
      <w:r>
        <w:rPr/>
        <w:t>Our new product is crafted from responsibly sourced materials and engineered to minimize waste and energy consumption. By integrating cutting-edge design with eco-friendly practices, we aim to reduce our carbon footprint and contribute to a more sustainable future.</w:t>
      </w:r>
    </w:p>
    <w:p>
      <w:pPr>
        <w:pStyle w:val="PreformattedText"/>
        <w:bidi w:val="0"/>
        <w:spacing w:before="0" w:after="0"/>
        <w:jc w:val="left"/>
        <w:rPr/>
      </w:pPr>
      <w:r>
        <w:rPr/>
        <w:t>This launch represents more than a new offering; it embodies our pledge to make a positive impact on the environment. Together, with your support, we can drive meaningful change and inspire others in our industry to prioritize sustainability.</w:t>
      </w:r>
    </w:p>
    <w:p>
      <w:pPr>
        <w:pStyle w:val="PreformattedText"/>
        <w:bidi w:val="0"/>
        <w:spacing w:before="0" w:after="0"/>
        <w:jc w:val="left"/>
        <w:rPr/>
      </w:pPr>
      <w:r>
        <w:rPr/>
        <w:t>Thank you for joining us on this vital journey as we pave the way for a greener tomorrow. Let's make a difference, one product at a ti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