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incredibly excited to introduce a product that we believe will redefine the way we think about [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launch [Product Name], a game-changing solution designed to bring innovation and efficiency to the forefront. Our team has worked tirelessly to disrupt the market and challenge the status quo, providing you with a tool that is not only groundbreaking but also essential for moder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packed with features that address common pain points, offering unparalleled performance and user experience. It challenges the conventional methods and sets a new standard for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Product Name], we are not just entering the market--we are transforming it. We invite you to join us on this exciting journey as we reshape the future of [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