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 Thank you for joining us today as we unveil something truly special. We are thrilled to introduce our latest innovation, the [Product Name], designed with you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nnovation is in our DNA. We believe in pushing boundaries to deliver products that not only meet your needs but also exceed your expectations. The [Product Name] is a result of rigorous research, cutting-edge technology, and a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duct offers [mention unique features], making your daily tasks easier, more efficient, and more enjoyable. Our team has worked tirelessly to ensure that [Product Name] offers the best experience possible, with intuitive design and unrival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of what we've accomplished, and we're excited for you to experience the future of [industry/sector]. We believe that [Product Name] will not only transform the way you [use product] but also set a new standard in [industry/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share this moment with us. We can't wait for you to try the [Product Name] and witness firsthand the innovation we are bringing to your worl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