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every morning begins with an invigorating breeze of fresh possibilities. Picture yourself waking up to a symphony of comfort and innovation, where your every need is anticipated, and every desire fulfilled effortlessly.</w:t>
      </w:r>
    </w:p>
    <w:p>
      <w:pPr>
        <w:pStyle w:val="PreformattedText"/>
        <w:bidi w:val="0"/>
        <w:spacing w:before="0" w:after="0"/>
        <w:jc w:val="left"/>
        <w:rPr/>
      </w:pPr>
      <w:r>
        <w:rPr/>
        <w:t>Let me take you on a journey. Not so long ago, a group of passionate dreamers gathered in a small garage, driven by a common vision. They asked, "What if we could transform every household chore into an experience filled with joy and ease?" Countless sleepless nights followed, punctuated by moments of triumph and setbacks.</w:t>
      </w:r>
    </w:p>
    <w:p>
      <w:pPr>
        <w:pStyle w:val="PreformattedText"/>
        <w:bidi w:val="0"/>
        <w:spacing w:before="0" w:after="0"/>
        <w:jc w:val="left"/>
        <w:rPr/>
      </w:pPr>
      <w:r>
        <w:rPr/>
        <w:t>Fast forward to today, we stand on the brink of a new era--a revolution for every home. Allow me to introduce you to our groundbreaking invention: the WhisperWave-X. This isn't just a product; it's a promise to enhance your everyday life.</w:t>
      </w:r>
    </w:p>
    <w:p>
      <w:pPr>
        <w:pStyle w:val="PreformattedText"/>
        <w:bidi w:val="0"/>
        <w:spacing w:before="0" w:after="0"/>
        <w:jc w:val="left"/>
        <w:rPr/>
      </w:pPr>
      <w:r>
        <w:rPr/>
        <w:t>With its sleek design, the WhisperWave-X operates almost silently, as if whispering promises of a brighter day. It learns and adapitates to your routines, anticipating your needs like an old friend. Imagine a device that not only cleans but understands the art of living, making your home a haven of peace and comfort.</w:t>
      </w:r>
    </w:p>
    <w:p>
      <w:pPr>
        <w:pStyle w:val="PreformattedText"/>
        <w:bidi w:val="0"/>
        <w:spacing w:before="0" w:after="0"/>
        <w:jc w:val="left"/>
        <w:rPr/>
      </w:pPr>
      <w:r>
        <w:rPr/>
        <w:t>Join us, as we unveil this labor of love, crafted with meticulous attention to detail and profound respect for your time and lifestyle. Together, let us embark on this exciting journey, where innovation meets emotion, and every day feels like a fresh start.</w:t>
      </w:r>
    </w:p>
    <w:p>
      <w:pPr>
        <w:pStyle w:val="PreformattedText"/>
        <w:bidi w:val="0"/>
        <w:spacing w:before="0" w:after="0"/>
        <w:jc w:val="left"/>
        <w:rPr/>
      </w:pPr>
      <w:r>
        <w:rPr/>
        <w:t>Thank you for being part of this story. Welcome to the revolution of home living with the WhisperWave-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