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an exciting day for us as we unveil [Product Name], a product designed with you, the user, at its core. From the very beginning, our focus has been on creating an experience that is as seamless and intuitive as it is innovative.</w:t>
      </w:r>
    </w:p>
    <w:p>
      <w:pPr>
        <w:pStyle w:val="PreformattedText"/>
        <w:bidi w:val="0"/>
        <w:spacing w:before="0" w:after="0"/>
        <w:jc w:val="left"/>
        <w:rPr/>
      </w:pPr>
      <w:r>
        <w:rPr/>
        <w:t>We understand that your time and attention are precious. That's why [Product Name] has been crafted to fit naturally into your life, enhancing productivity and enjoyment without adding complexity. Every feature has been carefully chosen and refined based on your feedback and needs.</w:t>
      </w:r>
    </w:p>
    <w:p>
      <w:pPr>
        <w:pStyle w:val="PreformattedText"/>
        <w:bidi w:val="0"/>
        <w:spacing w:before="0" w:after="0"/>
        <w:jc w:val="left"/>
        <w:rPr/>
      </w:pPr>
      <w:r>
        <w:rPr/>
        <w:t>Our commitment to user-first design means that every interaction with [Product Name] feels natural and helpful. We have prioritized clarity, ease of use, and reliability to ensure that you can focus on what truly matters to you, without any unnecessary distractions.</w:t>
      </w:r>
    </w:p>
    <w:p>
      <w:pPr>
        <w:pStyle w:val="PreformattedText"/>
        <w:bidi w:val="0"/>
        <w:spacing w:before="0" w:after="0"/>
        <w:jc w:val="left"/>
        <w:rPr/>
      </w:pPr>
      <w:r>
        <w:rPr/>
        <w:t>Today, as we launch [Product Name], we are not just releasing a new tool; we are setting a new standard for how technology should feel--like an extension of yourself that you can trust and rely on, effortlessly.</w:t>
      </w:r>
    </w:p>
    <w:p>
      <w:pPr>
        <w:pStyle w:val="PreformattedText"/>
        <w:bidi w:val="0"/>
        <w:spacing w:before="0" w:after="0"/>
        <w:jc w:val="left"/>
        <w:rPr/>
      </w:pPr>
      <w:r>
        <w:rPr/>
        <w:t>Thank you for joining us on this journey. We're thrilled to have you with us and can't wait for you to start experiencing the joy and simplicity of [Product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