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talk about two extraordinary people and the journey that has brought us all here today.</w:t>
      </w:r>
    </w:p>
    <w:p>
      <w:pPr>
        <w:pStyle w:val="PreformattedText"/>
        <w:bidi w:val="0"/>
        <w:spacing w:before="0" w:after="0"/>
        <w:jc w:val="left"/>
        <w:rPr/>
      </w:pPr>
      <w:r>
        <w:rPr/>
        <w:t>Standing here, witnessing the union of [Bride's Name] and [Groom's Name] is nothing short of magical. There is a quote that says, "Love is not just looking at each other, it's looking together in the same direction." Over the years, I've seen [Bride's Name] and [Groom's Name] grow, not only as individuals but as a team moving gracefully towards a shared future.</w:t>
      </w:r>
    </w:p>
    <w:p>
      <w:pPr>
        <w:pStyle w:val="PreformattedText"/>
        <w:bidi w:val="0"/>
        <w:spacing w:before="0" w:after="0"/>
        <w:jc w:val="left"/>
        <w:rPr/>
      </w:pPr>
      <w:r>
        <w:rPr/>
        <w:t>[Bride's Name], I've known you for many years and have watched you blossom into the beautiful, kind, and strong person you are today. Your warmth and compassion have always been shining lights in our lives. And [Groom's Name], from the moment you entered her world, it was clear you were the missing piece -- a perfect match, her soulmate.</w:t>
      </w:r>
    </w:p>
    <w:p>
      <w:pPr>
        <w:pStyle w:val="PreformattedText"/>
        <w:bidi w:val="0"/>
        <w:spacing w:before="0" w:after="0"/>
        <w:jc w:val="left"/>
        <w:rPr/>
      </w:pPr>
      <w:r>
        <w:rPr/>
        <w:t>Together, your love speaks volumes. It's a kind of love that inspires those around you, reminding us all of the beauty and joy that deep connections can bring. You teach us that true love is patient, kind, and unwavering, capable of weathering any storm.</w:t>
      </w:r>
    </w:p>
    <w:p>
      <w:pPr>
        <w:pStyle w:val="PreformattedText"/>
        <w:bidi w:val="0"/>
        <w:spacing w:before="0" w:after="0"/>
        <w:jc w:val="left"/>
        <w:rPr/>
      </w:pPr>
      <w:r>
        <w:rPr/>
        <w:t>As you embark on this new chapter, may it be filled with laughter, adventure, and countless cherished memories. May you always find strength in each other and build a home where happiness and love reside.</w:t>
      </w:r>
    </w:p>
    <w:p>
      <w:pPr>
        <w:pStyle w:val="PreformattedText"/>
        <w:bidi w:val="0"/>
        <w:spacing w:before="0" w:after="0"/>
        <w:jc w:val="left"/>
        <w:rPr/>
      </w:pPr>
      <w:r>
        <w:rPr/>
        <w:t>To [Bride's Name] and [Groom's Name], may your journey together be as incredible as you both are. Here's to a lifetime of love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