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few minutes--we want to keep this short, so we can all get back to the activities we're really here for: eating cake and snapping embarrassing photos of Aunt Linda on the dance floor.</w:t>
      </w:r>
    </w:p>
    <w:p>
      <w:pPr>
        <w:pStyle w:val="PreformattedText"/>
        <w:bidi w:val="0"/>
        <w:spacing w:before="0" w:after="0"/>
        <w:jc w:val="left"/>
        <w:rPr/>
      </w:pPr>
      <w:r>
        <w:rPr/>
        <w:t>Today, we gather to celebrate the wedding of [Bride] and [Groom]. Now, I've known [Bride] and [Groom] for a long time, and seeing them together is like watching a really great sitcom. There's love, laughter, and the occasional argument about who should be doing the dishes.</w:t>
      </w:r>
    </w:p>
    <w:p>
      <w:pPr>
        <w:pStyle w:val="PreformattedText"/>
        <w:bidi w:val="0"/>
        <w:spacing w:before="0" w:after="0"/>
        <w:jc w:val="left"/>
        <w:rPr/>
      </w:pPr>
      <w:r>
        <w:rPr/>
        <w:t>To [Bride], who lights up every room she enters--and to [Groom], who we've all agreed has married way out of his league! And yet, somehow, he won her over. It must be his charm, or maybe it's that he's willing to pretend to like her favorite reality TV shows.</w:t>
      </w:r>
    </w:p>
    <w:p>
      <w:pPr>
        <w:pStyle w:val="PreformattedText"/>
        <w:bidi w:val="0"/>
        <w:spacing w:before="0" w:after="0"/>
        <w:jc w:val="left"/>
        <w:rPr/>
      </w:pPr>
      <w:r>
        <w:rPr/>
        <w:t>[Bride and Groom], your love is inspiring. May you always find humor in the little things, patience during the bumpy rides, and plenty of Netflix shows you both actually want to watch together.</w:t>
      </w:r>
    </w:p>
    <w:p>
      <w:pPr>
        <w:pStyle w:val="PreformattedText"/>
        <w:bidi w:val="0"/>
        <w:spacing w:before="0" w:after="0"/>
        <w:jc w:val="left"/>
        <w:rPr/>
      </w:pPr>
      <w:r>
        <w:rPr/>
        <w:t>Let's raise a toast to the newlyweds: May your lives be filled with laughter, love, and lifelong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