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--what an incredible day to be gathered here for this joyful celebration! We are here today not just to witness a union, but to celebrate love in one of its most beautiful forms: marriage. [Bride's Name] and [Groom's Name], what an amazing journey you two are star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he pleasure of watching your relationship grow, from shy glances to shared adventures, and today to the commitment of a lifetime. Your love is infectious, and it's been a joy to witness. It reminds us all of the power of love to bring people together, not just as a couple but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to the laughter, the love, and the countless memories to come. May your days be filled with adventure and your nights be filled with peace. Here's to [Bride's Name] and [Groom's Name]--a lifetime of happines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