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please. My name is [Your Name], and I have the absolute pleasure of welcoming you here today to celebrate a truly special occasion: the union of two wonderful souls, [Bride's Name] and [Groom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in this beautiful setting, we are reminded of the love and joy that [Bride's Name] and [Groom's Name] bring not only to each other, but to all of us. Their love story is a testament to the power of patience, friendship, and enduring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they embark on this new chapter together, we celebrate the laughter they have shared, the challenges they've overcome, and the dreams they now look forward to fulfilling hand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our glasses to [Bride's Name] and [Groom's Name], wishing them a lifetime of love, happiness, and endless adventures. May their days be filled with love, their hearts with shared dreams, and their home with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ve, to laughter, and to happily ever after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