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not just as a proud mother, but as someone truly elated to witness the union of two incredible people. From the moment I first heard [Spouse's Name] speak of [Partner's Name], I knew there was something special. Today confirms that feeling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's Name], you have always been a light in my life. Watching you grow and blossom into the person you are today has been one of my greatest joys. And now, seeing you stand hand-in-hand with [Partner's Name], my heart swells with prid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elcome to our family. We are so delighted to have you with us, and I have no doubt that you and [Spouse's Name] will make an extraordinary team, supporting and uplifting each other in all t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ove be modern enough to survive the times and old-fashioned enough to last forever. Here's to love, laughter, and a lifetime of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