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please. My heart swells with such deep joy as I stand before you today to celebrate this beautiful union. We are here not just to witness the vows of our beloved [Bride] and [Groom], but to cherish the journey that brought us to this moment.</w:t>
      </w:r>
    </w:p>
    <w:p>
      <w:pPr>
        <w:pStyle w:val="PreformattedText"/>
        <w:bidi w:val="0"/>
        <w:spacing w:before="0" w:after="0"/>
        <w:jc w:val="left"/>
        <w:rPr/>
      </w:pPr>
      <w:r>
        <w:rPr/>
        <w:t>[Bride], from the first moment you came into our lives, you brought with you a sense of warmth and love that anyone who knows you can feel. I remember the days when you would share your dreams and aspirations, and to see you stand here, radiant, is a testament to the love and dedication you bring to everything.</w:t>
      </w:r>
    </w:p>
    <w:p>
      <w:pPr>
        <w:pStyle w:val="PreformattedText"/>
        <w:bidi w:val="0"/>
        <w:spacing w:before="0" w:after="0"/>
        <w:jc w:val="left"/>
        <w:rPr/>
      </w:pPr>
      <w:r>
        <w:rPr/>
        <w:t>[Groom], from the day you entered [Bride]'s life, it's been clear you are her perfect partner. The way you care for her, support her, and make her laugh shows us all just how deep your love runs. You not only make her happier but also enrich our lives by being part of this family.</w:t>
      </w:r>
    </w:p>
    <w:p>
      <w:pPr>
        <w:pStyle w:val="PreformattedText"/>
        <w:bidi w:val="0"/>
        <w:spacing w:before="0" w:after="0"/>
        <w:jc w:val="left"/>
        <w:rPr/>
      </w:pPr>
      <w:r>
        <w:rPr/>
        <w:t>Together, you remind us that love is about creating memories and cherishing every moment. It's in the laughter shared during quiet evenings and the support given during challenging times. As you build your life together, remember to hold onto the little things that make your relationship unique.</w:t>
      </w:r>
    </w:p>
    <w:p>
      <w:pPr>
        <w:pStyle w:val="PreformattedText"/>
        <w:bidi w:val="0"/>
        <w:spacing w:before="0" w:after="0"/>
        <w:jc w:val="left"/>
        <w:rPr/>
      </w:pPr>
      <w:r>
        <w:rPr/>
        <w:t>May your lives be a testament to the beauty of true love and may your home be filled with laughter and happiness. Let's raise our glasses to [Bride] and [Groom], to a lifetime of love, laughter, and cherished memorie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