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ay a few words. Today, we're all gathered here to celebrate the union of two truly wonderful people--[Bride's Name] and [Groo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ride's Name] and [Groom's Name], today is the start of a magical journey. You two complement each other so perfectly and it's a joy to witness the love and respect you share. As you step hand in hand into this new chapter, know that you have all our love and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is about growing together, facing challenges with courage, and cherishing every shared moment. Remember, it's okay to disagree sometimes--it's part of the adventure. Always lean on each other, communicate openly, and make each other laugh. Together, you can tackle anything life throws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building a life filled with joy, laughter, and endless memories. May your love grow stronger with each pass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wonderful cou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