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Name], a cherished soul whose faith journey inspired us all. From an early age, [Name] embraced their spiritual path with a heart full of devotion and love. Their unwavering belief was a guiding light, illuminating the lives of those around them.</w:t>
      </w:r>
    </w:p>
    <w:p>
      <w:pPr>
        <w:pStyle w:val="PreformattedText"/>
        <w:bidi w:val="0"/>
        <w:spacing w:before="0" w:after="0"/>
        <w:jc w:val="left"/>
        <w:rPr/>
      </w:pPr>
      <w:r>
        <w:rPr/>
        <w:t>[Name] taught us the power of prayer, the strength in kindness, and the beauty of grace. They found peace in knowing that each step taken was part of a greater plan, and they shared this peace generously with everyone they met.</w:t>
      </w:r>
    </w:p>
    <w:p>
      <w:pPr>
        <w:pStyle w:val="PreformattedText"/>
        <w:bidi w:val="0"/>
        <w:spacing w:before="0" w:after="0"/>
        <w:jc w:val="left"/>
        <w:rPr/>
      </w:pPr>
      <w:r>
        <w:rPr/>
        <w:t>As we reflect on [Name]'s life, we remember their constant faith as a source of hope and comfort. Their journey reminds us that faith is not just a destination, but a continuous path of learning and growth. Through the ups and downs, [Name] held onto their beliefs, showing us the true power of steadfast faith.</w:t>
      </w:r>
    </w:p>
    <w:p>
      <w:pPr>
        <w:pStyle w:val="PreformattedText"/>
        <w:bidi w:val="0"/>
        <w:spacing w:before="0" w:after="0"/>
        <w:jc w:val="left"/>
        <w:rPr/>
      </w:pPr>
      <w:r>
        <w:rPr/>
        <w:t>Let us honor [Name] by carrying forward the lessons of compassion and courage they exemplified. Though they are no longer with us, their spirit and faith leave an indelible mark on our hearts. May we all strive to walk our own paths with the same grace and convi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