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solemn remembrance of our dear [Name], who has been called to rest in the gentle embrace of our Lord. As we stand united in faith, we reflect on the life and legacy of a cherished soul who touched the hearts of many.</w:t>
      </w:r>
    </w:p>
    <w:p>
      <w:pPr>
        <w:pStyle w:val="PreformattedText"/>
        <w:bidi w:val="0"/>
        <w:spacing w:before="0" w:after="0"/>
        <w:jc w:val="left"/>
        <w:rPr/>
      </w:pPr>
      <w:r>
        <w:rPr/>
        <w:t>Though our hearts are heavy with grief, we find solace in the knowledge that [Name] is now at peace, surrounded by the eternal light of our Heavenly Father. [Name] was a beacon of kindness and compassion, always extending a helping hand and sharing a warm smile with everyone they encountered.</w:t>
      </w:r>
    </w:p>
    <w:p>
      <w:pPr>
        <w:pStyle w:val="PreformattedText"/>
        <w:bidi w:val="0"/>
        <w:spacing w:before="0" w:after="0"/>
        <w:jc w:val="left"/>
        <w:rPr/>
      </w:pPr>
      <w:r>
        <w:rPr/>
        <w:t>Let us take comfort in the promise of our faith, which assures us that those who walk with the Lord are never truly lost. They live on in our memories and in the love they have sown in our lives. We celebrate [Name]'s journey, holding dear the teachings and values they imparted.</w:t>
      </w:r>
    </w:p>
    <w:p>
      <w:pPr>
        <w:pStyle w:val="PreformattedText"/>
        <w:bidi w:val="0"/>
        <w:spacing w:before="0" w:after="0"/>
        <w:jc w:val="left"/>
        <w:rPr/>
      </w:pPr>
      <w:r>
        <w:rPr/>
        <w:t>As we bid farewell, let us pray for strength and courage to carry on the legacy of love, kindness, and devotion that [Name] has left in our hearts. May the Lord grant them eternal rest, and may perpetual light shine upon them.</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